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восемнадцат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27.12. 2011                                                                                                   № 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еречня услуг, которые являютс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язательными и необходимыми для предост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ами местного самоуправления Кочк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а муниципальных услуг и предоставляютс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изациями, участвующими в предоставлен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слу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уководствуясь Федеральным законом от 06.10. 2003 года № 131-ФЗ «Об общих принципах организации местного самоуправления в Российской Федерации», статьей 9 Федерального закона от 27.07. 2010 года № 210-ФЗ «Об организации предоставления государственных и муниципальных услуг», Совет депутат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Утвердить Перечень услуг, которые являются обязательными и необходимыми для предоставления органами местного самоуправления Кочковского района муниципальных услуг и предоставляются организациями, участвующими в предоставлении муниципальных услуг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стоящее решение вступает в силу на следующий день после его опубликова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Кочковского района                                                          М.В. Белоу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восемнадцатой сессии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путатов Кочковского района от 27.12. 2011 года № 7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услуг, которые являются обязательными и необходимыми для предоставления органами местного самоуправления Кочк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ыдача копии финансового лицевого сч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Выдача кадастрового плана объекта недвижим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Выдача заключения балансодержателя или собственника дорог и инженерных сооружений о результатах оценки технического состояния дорог и инженерных сооружений и маршрутов дви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Выдача доверенности, оформленной в установленном законом порядке, в случае обращения представителя заявител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4:00Z</dcterms:created>
  <dc:creator>User</dc:creator>
  <dc:description/>
  <cp:keywords/>
  <dc:language>en-US</dc:language>
  <cp:lastModifiedBy>User</cp:lastModifiedBy>
  <dcterms:modified xsi:type="dcterms:W3CDTF">2012-01-23T05:21:00Z</dcterms:modified>
  <cp:revision>3</cp:revision>
  <dc:subject/>
  <dc:title> </dc:title>
</cp:coreProperties>
</file>